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ROSSMAN ADULT LEARNING INVENTORY (RAL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IENTATION TO LEARN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The following contains a series of general statemen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adult learners (over 25 years old) and their orientation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think the statement is TRUE, put a "T" in the blank. If you thin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atement is FALSE, put an "F" in the blank. Please respond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statemen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dult learners should be encouraged to relate new or difficul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pts to their existing experience. True An adult brings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situations a tremendous range of stored [earnings --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umulations from experiences in everyday living. These are usefu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urces for learning (Lorge, 1963; Ausubel, 1968; Hendrickso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0; Brundage and Mackeracher, 1980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dult learners are often issue (or problem) centered rather th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-centered. TRUE. The adult's time perspective changes fro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of postponed application of knowledge to immediacy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. Accordingly, the orientation to learning shifts from one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-centeredness to one of problem-centeredness (Comfort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4; Knowles, 1980). Research generally supports the notion th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adults who voluntarily undertake a learning project do so mo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hope of solving a problem than with the intention of learning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 (Knowles, 1973; Cross, 1981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t is difficult for an adult to do a familiar task in an unfamiliar wa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. The more experience a person has had, the more the pa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ably will interfere with the present. It is easier for an experienc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 to learn a completely new task than to do a familiar task in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way (Zahn, 1967; Smith 1982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dult learners usually want educational experiences that relate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/life experiences. TRUE. The more the facilitator of learning c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e information to the experience of the learner, the better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ter the adult will learn. Thus, the adult learner should b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uraged to integrate new or difficult concepts with person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s and to use this experience to help with the present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uture (Whipple, 1957; Zahn, 1967). Cross (1981) concludes th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adults are responding to transitions in which need for new job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lls or for knowledge pertaining to family life serve as "triggers"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tate learning activity. As a rule, they (adults) like their learn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ies to be meaningful to their life situations, and they want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outcomes to have some immediacy of application (Tough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1; Knowles, 1984; Brookfield, 1986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Most adult learning occurs outside formal learning institution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. Tough (1979), Alsanian and Brichell (1980), and Knowl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84), indicate that adults are constantly engaged in learning,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a relatively small percentage of their learning occurs in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room. It is not simply that some adult learning takes pla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side formal education institutions, it is that most of it do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lsanian &amp; Brickell, 1980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An adult's experience may interfere with the learning experienc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. In the case of many adults, especially older and mo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d ones, long experience will cause them to be set in thei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s and resentful of change (Zahn, 1967; Hendrickson, 1970; Kidd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3). The adult's reservoir of past experience represents at one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ame time a potentially rich resource for learning and an obstacl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earning (Smith, 1982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Adult learners should not be involved in formulating their learn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ves. FALSE. Adults are inclined to distribute their energy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olvement according to the kind and amounts of learning perceive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most beneficial immediately and for the future. Adults should b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le to influence their own learning goals as a means of assuring th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goals meet their specific needs. (Jensen, 1963; Comfort, 1974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unequivocal implication of adults' different orientations towar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 and of their broader experience bases is that they can usuall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or help to identify what they need to learn (Smith, 1982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dult learners desire minimum time expenditures to complete thei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al objectives. TRUE. As the adult has compell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ibilities that compete for time and attention, many adul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re minimum time expenditure to complete educational objectiv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omfort, 1974). In most surveys, lack of time with cost for first pla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ong the obstacles to education (Cross, 1987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Adults and children have the same orientation to learnin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SE. Many adult facilitators are simply not provided wit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priate information about the biological, psychological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ological aspects of adult development and have made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oneous assumption that adults and children have the sam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tion to learning (Birren and Woodruff, 1973). Adults enter in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with a different time perspective from children, which 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produces a difference in the way they view learning (Knowle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0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There is very little diversity in groups of adult learners. FALS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rding to Knowles (1978) and Chickering (1981), as individual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w older they tend to demonstrate an ever-increasing range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 differenc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Adult learners should not be allowed to set their own learn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e. FALSE. Older students are able to learn most effectively wh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set their own pace, when they take periodic breaks, and wh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episodes are distributed according to a rationale dictated b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t (Knox, 1977; Brundage &amp; Mackeracher, 1980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AL ABILITIES QUES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The following contains a series of general statemen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adult learners (over 25 years old) and their mental abiliti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think the statement is TRUE, put a "T" in the blank. If you thin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atement is FALSE, put an "F" in the blank. Please respond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statemen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The pattern of mental abilities does not change with ag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SE. Botwinick (1973) reports that the classic pattern of verbal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ance scores changing with age has been replicated man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s and now constitutes one of the best replicated results in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ature. Catell (1963) makes a distinction between fluid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ystalyzed intelligence, contending that the two types of intelligen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ow different patterns in aging -- patterns that are complementary 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s of adaptatio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Performance of adults on tests measuring vocabulary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information improves with age. TRUE. Sharon (1971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ted the pattern of the scores in different disciplines changed 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unction of age. Performance on tests of humanities, social science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istory improved with age, while achievement in mathematic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 natural sciences declined. Knox (1986) notes th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ance in learner tasks such as vocabulary and gener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improves during adulthoo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Compared with youth, adults usually require a longer time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 learning tasks. TRUE. The early work by Thorndike, et 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28) established this basic premise. After forty, increas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ychomotor slowness is often an important factor in explain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 performance (Long, 1983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Age influences the speed of learning. TRUE. Thorndike's wor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28) established that age clearly impacts the time required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a task. The only thing that decreases with age is the rate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, not the ability to learn. In general, it can be concluded th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ime required for learning new things increases with age (Cros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1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Age in itself does little to affect an individual's power to lear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. One of the most significant problems in assessing an adult'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lity is the degree to which information has been obtained fro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ss-sectional rather than longitudinal studies. The decline 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llectual function with increasing age intimated by cross-section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(Jones and Conrad, 1933; Miles, 1955; Wechsler, 1955) has no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en supported by longitudinal studies which indicate growth in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dle age and beyond. When a wide range of learning abilities i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d, the general conclusion is that most adults in their forties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fties have about the same ability to learn as they had in thei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enties and thirties, particularly when they can control the pa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nox, 1977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Adult learning is influenced by the amount of previous form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. TRUE. Darkenwald and Merrian (1982) surmise th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s' readiness to learn depends on the amount of their previou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Scores on tests measuring dexterity show no decline with ag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SE. Bilash and Zubek (1960), Owens (1966), and others hav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d reliable data reporting that scores in perceptual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xterity tests declined from the teen years through the seventi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al dexterity is greatest at about age 33, then the hands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gers become progressively more clumsy (Schlossberg, 1978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Motivation of the adult taking a test is not a major factor i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ance. FALSE. Bischof (1969) initially reported that adul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ormance in intelligence tests calls for certain attributes, such 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ng motivated and persisting in the task in order to perform wel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Recency of participation in an educational activity improves 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's educational performance. TRUE. Early studies by Knox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jogren (1965) and Sjogren, Knox and Grotelueschen (1968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stently found that not only level of education but also recency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ion in the educational activity were related to an adult'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lity to learn. Knox (1977) found recency of participation in form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to be correlated with more effective learning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All adult learners have the same learning style. FALSE. Kolb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81), Smith (1982), Knox (1986), contend that adults accumula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 life experiences, resulting in a distinct preference for modes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, resulting in individual learning styl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Adults often lack necessary study skills. TRUE. According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son (1970), too few teachers know enough about the adul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er's anxiety level. Many adult students feel they do not posses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cessary study skills (Comfort, 1974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OLOGICAL CHARACTERISTICS QUES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The following contains a series of general statemen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adult learners (over 25 years old) and their physiologic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istic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think the statement is TRUE, put a "T" in the blank. If you thin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atement is FALSE, put an "F" in the blank. Please respond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statemen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Maximum auditory acuity is attained by about 15 years of ag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. In most people the peak of auditory performance seems to b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ched before the fifteenth birthday, and there is a gradual bu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stent decline until about 65 (Kidd, 1973; Florida Department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, 1973; Kimmel, 1974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The inability to hear can produce emotional disturbances such 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ression, anxiety, and frustration. TRUE. The inability to hear c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e emotional disturbances such as fear, insecurity, and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ability to learn new concepts (Florida Deptartment of Education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3). The psychological damage may be more serious than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ual physical impairment (Cross, 1981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Visual acuity attains its maximum at about 18 years of ag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E. Visual acuity increases during childhood and earl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lescence and then remains quite stable between 20-40 years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 (Knox, 1977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 For normal learning tasks, an adult of age 30 requires 120 wat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illumination, whereas by age 50, 180 watts are required. TRU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normal learning tasks after age 50, the amount of illumin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omes a critical factor. A 50-year-old is likely to need 50 perce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illumination than a 20-year-old (Cross, 1981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With advancing age, the lens loses its elasticity and cannot focu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ily. TRUE. The loss of elasticity of the lenses of the eye cause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lder lens to have more fixed focus and reduces the ability of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 to adjust to objects close to the eye (Birren, 1964; Botwinick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3). Between 20 and 50 years of age there is typically a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ciable loss of accommodation power and elasticity of the len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which the decline is more gradual (Knox, 1977; Rogers, 1986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In the aging process, there is a loss of auditory acuity on the hig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nes. TRUE. It appears that most individuals above the age of 4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show some loss of high-tone perception (Botwinik, 1973; Roger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6; Cross, 1987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Speed of reaction time tends to decline with age. FALSE. 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ighurst (1972) points out, life consists of many development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ods. Smith (1982) has observed that adults pass through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 of developmental phases in the physical, psychological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spher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As we age, we slow in our reaction to auditory stimuli. TRU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roughout the adult lifetime, there is a slowing of the central auditor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es to auditory stimuli. For this reason many aging individual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 it difficult to follow rapid speech in spite of little or no hearing los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and, 1973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A major change in distance acuity occurs between 50 and 6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s of age. FALSE. For the general population, vision is at its be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about age 18; it then declines gradually until around age 40, 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time there is a sharp decline for the next 15 years. (Cros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1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Physical strength peaks between 25 and 30 years of age. TRU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ngth peaks between ages 25 and 30, after which the muscles --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ularly in the back and legs -- weaken unless maintained b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se. (Schlossberg, 1978; Hodgson and Bushirk, 1981; Rogers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6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Learning performance declines with age. FALSE. It is now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ly agreed, that if there is an age limit on learning performan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not likely to occur until around 75 (Kidd, 1973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YCHOLOGICAL CHARACTERISTICS QUES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ions: The following contains a series of general statemen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out adult learners (over 25 years old) and their psychologic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istic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think the statement is TRUE, put a "T" in the blank. If you think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atement is FALSE, put an "F" in the blank. Please respond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statemen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Frequently, the fear of aging is more harmful than the ag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 itself. TRUE. It frequently appears that the elderly are liv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 social climate that is not conducive to feelings of adequacy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fulness, security and good adjustment in later years. If the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pts are subsumed by the adult learner, the fear of aging, rath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 the aging process itself, may induce mental deteriorati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orvath, 1952). While physical functioning may decline gradually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al appearance may deteriorate at a rate which may make o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l older (Biehler and Hudson, 1986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. Adults, even more than children, are sensitive to failure in thei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situation. TRUE. Warren (1961) contends that adults, eve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than children, are sensitive to failure in their learning situation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at previous unfavorable experiences with education may cau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ars and self-doubts about ability (Comfort, 1974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. Most adults enter a learning situation with a high readiness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. TRUE. In general, adults come to the learning situation with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readiness to learn, but they need answers that relate directly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lives (Axford, 1969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 Adults rarely hold the opinion that they are unable to lear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SE. Many adults still harbor doubts about their personal learn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ility. For adults to undertake a return to school or an in-dept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ing project is to move into unknown territory regardless of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al level and personal resources (Smith, 1982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. Once the adult has formed a perception of a stimulus, chang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perception is difficult. TRUE. The way in which adults organiz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perceptions, as well as what they select to perceive, i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luenced by expectations. It is more difficult to change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eptions of an adult than of a child as the adult has had mo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 than a child (Zahn, 1967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. The concept of developmental tasks provides a way of identify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ducational needs of adults. TRUE. The tasks an individual mu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rn -- the developmental tasks of life - are those things tha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itute healthy and satisfactory growth in our society. They a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lent starting points to identify educational needs of adult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ross, 1982). Brundage and Mackeracher (1980) indicate adults t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strongly motivated to learn in areas relevant to their curre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mental tasks, social roles, life crises, and transition period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. Emotional association with words or events does not affect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 in gaining new knowledge. FALSE. The adult actually has mo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otional associations with factual material than children.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ces of control are more elaborate and better covered in the adul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urphy, 1955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. The phenomenon of the adult years is the universal experien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time seems to pass more quickly as one ages. TRUE. Mo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agree that as one ages time seems to pass faster. For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ster of six, one year is one-sixth of a lifetime. For a youth of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xteen, a year is one-sixteenth of the life. For a man of forty, a yea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one-fortieth of his life and at seventy, merely one-seventieth of t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ars lived (McClusky, 1963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. Adulthood is not a developmental period in itself. FALSE. 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ighurst (1972) points out, life consists of many developmenta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iods. Smith (1982) has observed that adults pass through 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 of developmental phases in the physical, psychological an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sphere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. The adult has a less realistic attitude toward time than youth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LSE. Lewin says that to the child the future is "vague but ju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ead, to the adolescent vague but unlimited; the adult, however, ha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alistic attitude toward time which sharply differentiates his or h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pective from the outlook of youth" (McClusky, 1963, p. 18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ugarten (1963) and Long (1983) believe that there comes a point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ually in the middle years, when the individual realizes that time is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infinite, and that the self will die. Along with this realization ma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an end to measuring one's lifetime from the date of one's birth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, instead, measuring it from the distance from one's death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. In the learning process, external motivation is usually mo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ive than internal motivation. FALSE. There are many differen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ons about motivation and its influence upon learning. Most would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ee that intrinsic motivation is far more important than extrinsic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tion especially when dealing with adult learners in non-credi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tions (Verner and Davison, 1971; Wlodkowski, 1985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kenwald and Merriam (1982) surmise that intrinsic motiv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roduces more persuasive and permanent lea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20:17:00Z</dcterms:created>
  <dc:creator>Jim Mirabella</dc:creator>
  <dc:description/>
  <dc:language>en-US</dc:language>
  <cp:lastModifiedBy>Jim Mirabella</cp:lastModifiedBy>
  <dcterms:modified xsi:type="dcterms:W3CDTF">2002-08-11T20:20:00Z</dcterms:modified>
  <cp:revision>1</cp:revision>
  <dc:subject/>
  <dc:title>THE ROSSMAN ADULT LEARNING INVENTORY (RALI)</dc:title>
</cp:coreProperties>
</file>